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shd w:fill="FFFFFF" w:val="clear"/>
        </w:rPr>
        <w:t>BANDO DI SELEZIONE PER TITOLI DI 24 GIOVANI CON PERCORSO DI FORMAZIONE UNIVERSITARIO PER PARTECIPAZIONE AL PROGETTO “</w:t>
      </w:r>
      <w:r>
        <w:rPr>
          <w:rFonts w:eastAsia="Times New Roman" w:cs="Times New Roman" w:ascii="Times New Roman" w:hAnsi="Times New Roman"/>
          <w:b/>
          <w:i/>
          <w:iCs/>
          <w:caps/>
          <w:color w:val="000000"/>
          <w:sz w:val="22"/>
          <w:szCs w:val="22"/>
          <w:shd w:fill="FFFFFF" w:val="clear"/>
        </w:rPr>
        <w:t>LAMO - Laboratorio di partecipazione sul tema della valorizzazione delle aree di mezza Montagna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shd w:fill="FFFFFF" w:val="clear"/>
        </w:rPr>
        <w:t>”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ULO DI ISCRIZION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_________________________ nome 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_ (__)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/___/_____ residente a 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__________________________ n. civico 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________________________________________________n. civico 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 __________  Comune _________________________________________(__) 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di posta elettronica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critto/a al ________anno del corso di laurea /scuola di dottorato/assegno di ricerca di  _______________________________________________________________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degli studi di 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i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vvero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ureato/a  o dottore di ricerca presso l’Università degli studi di _____________________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i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chiede di partecipare alla selezione per il LABORATORIO D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PARTECIPAZIONE SUL TEMA DELLA VALORIZZAZIONE DELLE AREE DI MEZZA MONTAGNA (18-21 luglio 2017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presso   Primiero/Giudicarie </w:t>
        <w:tab/>
        <w:tab/>
        <w:t>(selezionare un territorio sottolineandol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e a tale fine DICHIARA: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i essere cittadino/a italiano/a o di altro Stato appartenente all'Unione europea, ovvero, laddove non in possesso della cittadinanza italiana o di altro Stato appartenente all'Unione europea, di essere familiare di un cittadino di stato membro dell'Unione europea, ovvero titolare del diritto di soggiorno o del diritto di soggiorno UE per i soggiornanti di lungo periodo o titolare dello status di rifugiato ovvero dello stato di protezione sussidiaria;</w:t>
      </w:r>
    </w:p>
    <w:p>
      <w:pPr>
        <w:pStyle w:val="Standard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i avere un’età uguale o inferiore ai 30 anni alla data del 31 dicembre 2017;</w:t>
      </w:r>
    </w:p>
    <w:p>
      <w:pPr>
        <w:pStyle w:val="Standard"/>
        <w:widowControl w:val="fals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Arial Narrow" w:cs="Arial Narrow" w:ascii="Times New Roman" w:hAnsi="Times New Roman"/>
          <w:color w:val="000000"/>
          <w:sz w:val="22"/>
          <w:szCs w:val="2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i essere residente in provincia di Trento e iscritto/a ad un percorso di laurea o ad un dottorato di ricerca o essere titolari di un assegno di ricerca universitaria;</w:t>
      </w:r>
    </w:p>
    <w:p>
      <w:pPr>
        <w:pStyle w:val="Standard"/>
        <w:widowControl w:val="false"/>
        <w:ind w:left="73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Arial Narrow" w:cs="Arial Narrow" w:ascii="Times New Roman" w:hAnsi="Times New Roman"/>
          <w:color w:val="000000"/>
          <w:sz w:val="22"/>
          <w:szCs w:val="2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di non essere residente in provincia di Trento ma essere iscritto/a ad un percorso di laurea, o ad un dottorato di ricerca o essere titolare di un assegno di ricerca presso l’Università degli studi di Trento;</w:t>
      </w:r>
    </w:p>
    <w:p>
      <w:pPr>
        <w:pStyle w:val="Standard"/>
        <w:widowControl w:val="false"/>
        <w:ind w:left="73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Arial Narrow" w:cs="Arial Narrow"/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vvero di essere residente in provincia di Trento ed avere già conseguito un titolo di laurea, o di dottorato di ricerca o aver completato un percorso quale assegnista di ricerca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Data, </w:t>
        <w:br/>
        <w:tab/>
        <w:tab/>
        <w:tab/>
        <w:tab/>
        <w:tab/>
        <w:tab/>
        <w:tab/>
        <w:tab/>
        <w:t>Firma</w:t>
      </w:r>
    </w:p>
    <w:p>
      <w:pPr>
        <w:pStyle w:val="Standard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Si allegano alla present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>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curriculum vitae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 xml:space="preserve">curriculum studiorum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3. lettera motivazionale, 4. copia documento identità</w:t>
      </w:r>
    </w:p>
    <w:p>
      <w:pPr>
        <w:pStyle w:val="Standard"/>
        <w:widowControl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Inviare in formato pdf a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0"/>
            <w:sz w:val="22"/>
            <w:szCs w:val="22"/>
            <w:shd w:fill="FFFFFF" w:val="clear"/>
          </w:rPr>
          <w:t>prog.sviluppo_riformaist@provincia.tn.it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</w:rPr>
        <w:t>entro le ore 12,00 del 03.07.2017</w:t>
      </w:r>
    </w:p>
    <w:sectPr>
      <w:type w:val="nextPage"/>
      <w:pgSz w:w="11906" w:h="16838"/>
      <w:pgMar w:left="1797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.sviluppo_riformaist@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Stefano Marchiori</dc:creator>
  <dc:description/>
  <cp:keywords/>
  <dc:language>en-US</dc:language>
  <cp:lastModifiedBy>marchiori</cp:lastModifiedBy>
  <dcterms:modified xsi:type="dcterms:W3CDTF">2017-06-19T12:38:00Z</dcterms:modified>
  <cp:revision>4</cp:revision>
  <dc:subject/>
  <dc:title/>
</cp:coreProperties>
</file>